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1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4306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Secretaria de Estado de Saúde do Estado de Mato Grosso torna público que a licitação em epígrafe, cujo objeto é a </w:t>
      </w:r>
      <w:r>
        <w:rPr>
          <w:rFonts w:cs="Calibri" w:ascii="Calibri" w:hAnsi="Calibri"/>
          <w:b/>
          <w:i/>
          <w:sz w:val="20"/>
          <w:szCs w:val="20"/>
        </w:rPr>
        <w:t>“Contratação de empresa especializada no fornecimento (venda) de reagentes (TESTES) para realização de EXAMES DE COAGULAÇÃO, com a disponibilização do EQUIPAMENTOS DE COAGULAÇÃO SANGUÍNEA em regime de comodato, a fim de atender o setor de Coagulopatias do MTHemocentro e consequentemente à Secretaria de Estado de Saúde de Mato Grosso”</w:t>
      </w:r>
      <w:r>
        <w:rPr>
          <w:rFonts w:cs="Calibri" w:ascii="Calibri" w:hAnsi="Calibri"/>
          <w:sz w:val="20"/>
          <w:szCs w:val="20"/>
        </w:rPr>
        <w:t>, cuja data de abertura está agendada para ocorrer no dia 16/04/2019 às 09h00min (horário local), será SUSPENSA para análise de impugnações ao edital. Adendo e Nova data será agendada posteriormente. Contato: (65) 3613-5410 – Coordenadoria de Aquisi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14 de abril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ortaria Conjunta Nº. 005/2020/SEPLAG/SES/M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7:00Z</dcterms:created>
  <dc:creator>nathalia zanotto</dc:creator>
  <dc:description/>
  <cp:keywords/>
  <dc:language>en-US</dc:language>
  <cp:lastModifiedBy>Camila Fernanda Antunes</cp:lastModifiedBy>
  <cp:lastPrinted>2020-03-05T14:33:00Z</cp:lastPrinted>
  <dcterms:modified xsi:type="dcterms:W3CDTF">2020-04-14T15:30:00Z</dcterms:modified>
  <cp:revision>4</cp:revision>
  <dc:subject/>
  <dc:title/>
</cp:coreProperties>
</file>